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Questionnaire for Winners of DV-2012</w:t>
      </w:r>
    </w:p>
    <w:p>
      <w:pPr>
        <w:pStyle w:val="Normal"/>
        <w:rPr/>
      </w:pPr>
      <w:r>
        <w:rPr>
          <w:b/>
        </w:rPr>
        <w:t xml:space="preserve">Please complete this questionnaire and e-mail to </w:t>
      </w:r>
      <w:hyperlink r:id="rId2">
        <w:r>
          <w:rPr>
            <w:rStyle w:val="InternetLink"/>
            <w:b/>
          </w:rPr>
          <w:t>white@bridgewest.com</w:t>
        </w:r>
      </w:hyperlink>
      <w:r>
        <w:rPr>
          <w:b/>
        </w:rPr>
        <w:t>, indicating DV-2012 in subject line.  In addition, please e-mail a copy of the selection letter received (if possible)</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Bir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try of Foreign State Charge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s and Dates of Birth of Spouse and Children indicated in Lottery entr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s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S Consular Post assigned for intervie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try of Current Location – if in US, legal status and date of expiration of 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act e-mail and 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 you already submit to Kentucky Consular Center the application package? Do you have confirmation of receipt by KCC?  If so, please e-mail confirmation to white@bridgewest.co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fter learning of your selection, what steps did you take in reliance on selection? Did you incur any expens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be your feelings when you learned that the Department of State voided the resul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f necessary, are you willing to participate in a class action lawsuit against the Department of St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re you willing to discuss your situation with the media?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many years have you “played” in the Lotter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l me a little about your background – education, work, family situation, plans in the United 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You may answer yes or no to this question: Do you agree to the dissemination of your information to US government authorities for purposes of pursuing your selection in the Lottery?  In other words, in our interaction with the State Department and the US government, may I disclose the information contained in this questionnai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b/>
        </w:rPr>
        <w:t xml:space="preserve">Disclaimer: Our firm is currently pursuing the remedy set out in our letter of May 17, 2011 to Mr. Donahue in the Department of State and believe that gathering this information will assist in this endeavor.  By completing and returning this questionnaire you certify that the information is true and agree that we are not entering into an attorney-client relationshi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bridgewe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31:00Z</dcterms:created>
  <dc:creator>White</dc:creator>
  <dc:description/>
  <dc:language>en-US</dc:language>
  <cp:lastModifiedBy>Ken</cp:lastModifiedBy>
  <cp:lastPrinted>2011-05-19T18:29:00Z</cp:lastPrinted>
  <dcterms:modified xsi:type="dcterms:W3CDTF">2011-05-20T19:31:00Z</dcterms:modified>
  <cp:revision>2</cp:revision>
  <dc:subject/>
  <dc:title/>
</cp:coreProperties>
</file>